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иректор РГБУ ДО РДЮСШ «Победа»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 Готов М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педагогического совета детско-юношеской спортивной школы                             «Победа»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b/>
          <w:bCs/>
          <w:sz w:val="28"/>
        </w:rPr>
        <w:t>на 2014-201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   </w:t>
      </w:r>
      <w:r>
        <w:rPr>
          <w:sz w:val="32"/>
        </w:rPr>
        <w:t xml:space="preserve">    </w:t>
      </w:r>
      <w:r>
        <w:rPr>
          <w:sz w:val="32"/>
        </w:rPr>
        <w:t>Цели и задач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>
          <w:sz w:val="28"/>
        </w:rPr>
        <w:t>Утвердить план работы педагогического совета на 2014-2015 учебный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Утверждение учебных групп по годам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Проводить систематическую работу по сохранению контингента воспитанников РДЮСШ «Побе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Считать одним из основных задач спортивной школы, повышение эффективности в индивидуальной работе с воспитан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Уделять большое внимание тренеров-преподавателей на связь с родителями и учителями общеобразовательных шк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Совершенствовать нравственное, эстетическое, интернациональное воспитание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Постоянно проводить анализ выступлений спортсменов-воспитанников в различных соревнов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Участвовать в семинарах, курсах с целью повышения квалификации тренеров-преподавател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1. ОРГАНИЗАЦИЯ УЧЕБНО-ВОСПИТАТЕЛЬНОЙ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ставить план работы педагогического совета                      директо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утвердить.                                                            сентябрь        завуч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вести комплектование учебных групп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ставить и утвердить расписание учебно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ренировочных занятий по каждому тренеру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подавателю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вести собрание в учебных группах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брать старост груп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УЧЕБНО-МЕТОДИЧЕСКАЯ РАБ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Подготовить и провести педагогический совет,                октябрь   директор,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де утвердить состав учебных групп с учетом их работы.</w:t>
        <w:tab/>
        <w:t>завуч,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тр.-пр.комис.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  <w:t>2. Подготовить и провести приемные испытания                 сентябрь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группах нового набора и контрольно- переводные        май-июнь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спытания в группах нового набора и представить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кументацию в учебную часть школы.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  <w:t>3. Постоянно проводить работу по итогам участия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спитанников-спортсменов в соревнованиях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 последующей рекомендацией по улучшению 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дготовки, обсуждать ход соревнований.    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  <w:t>4.Организация работы по подготовке инструкторов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бщественников и суд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</w:rPr>
      </w:pPr>
      <w:r>
        <w:rPr>
          <w:sz w:val="28"/>
        </w:rPr>
        <w:t>3. СПОРТИВНО-МАССОВАЯ РАБОТА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1.Составить и утвердить календарный план спортивно-            январь      завуч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ссовых и оздоровительных мероприятий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РДЮСШ на 2014-15 учебный год и участия в вышестоящих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оревнованиях. 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2. Обеспечить участие учащихся РДЮСШ в                     в теч. года  директор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ревнованиях на первенствах: города, республики,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оссии, матчевых и товарищеских встреч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3. Обеспечивать высокий уровень подготовки и         в теч. года     ст.тр. преп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ведения всех проводимых соревнований            тр. преп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4.Регулярно проводить педагогические советы.           ежекварт.         директор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  <w:tab/>
        <w:t>завуч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  <w:t>РАБОТА ПО ОРГАНИЗАЦИИ МЕДИЦИНСКОГО КОНТРОЛЯ</w:t>
      </w:r>
    </w:p>
    <w:p>
      <w:pPr>
        <w:pStyle w:val="Normal"/>
        <w:tabs>
          <w:tab w:val="clear" w:pos="708"/>
          <w:tab w:val="left" w:pos="826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  <w:t>1.Организовать диспансеризацию и завести                     октябрь        тр. преп.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дицинские карточки на каждого учащегося,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рганизовать осмотр тренеров-преподавателей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учащихся в кожвендиспансере.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  <w:t>2. Проводить регулярные беседы с учащимися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учебным группам с соблюдением личной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игиены в режиме дня.                                                  в теч. года       тр. преп.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  <w:t>3. Вести регулярные наблюдения за санитарно-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игиеническим состоянием мест занятий и 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портивной формой учащихся.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  <w:t>4. Организовывать лекции и беседы на разные</w:t>
      </w:r>
    </w:p>
    <w:p>
      <w:pPr>
        <w:pStyle w:val="Normal"/>
        <w:tabs>
          <w:tab w:val="clear" w:pos="708"/>
          <w:tab w:val="left" w:pos="8260" w:leader="none"/>
        </w:tabs>
        <w:ind w:left="360" w:hanging="0"/>
        <w:rPr>
          <w:sz w:val="28"/>
        </w:rPr>
      </w:pPr>
      <w:r>
        <w:rPr>
          <w:sz w:val="28"/>
        </w:rPr>
        <w:t>методические темы для учащихся и тренеров</w:t>
      </w:r>
    </w:p>
    <w:p>
      <w:pPr>
        <w:pStyle w:val="Normal"/>
        <w:tabs>
          <w:tab w:val="clear" w:pos="708"/>
          <w:tab w:val="left" w:pos="8260" w:leader="none"/>
        </w:tabs>
        <w:ind w:left="360" w:hanging="0"/>
        <w:rPr>
          <w:sz w:val="28"/>
        </w:rPr>
      </w:pPr>
      <w:r>
        <w:rPr>
          <w:sz w:val="28"/>
        </w:rPr>
        <w:t xml:space="preserve">преподавателей.                                                              в теч.года         завуч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Оказание первой до врачебной медицинской помощ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</w:rPr>
      </w:pPr>
      <w:r>
        <w:rPr>
          <w:sz w:val="28"/>
        </w:rPr>
        <w:t>5. ОРГАНИЗАЦИЯ КОНТРОЛЯ ЗА УЧЕБНО-СПОРТИВНОЙ И          ВОСПИТАТЕЛЬНОЙ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ировать совместно с тренерами-                   в теч. года       завуч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еподавателями посещаемость, успеваемост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дисциплину учащихся РДЮСШ в общеобразовательны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школ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оянно контактировать с классным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уководителями, учителями в общеобразовательны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школах и с родителями воспитанников спортшколы.                   тр.пре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6. ФИНАНСОВО-ХОЗЯЙСТВЕННАЯ РАБОТА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вердить тарификационный список                сентябрь            директор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ренерско-преподавательского состава                                завуч, гл. бу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Составить смету расходов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на 2014-2015 уч. год                                                   сентябрь         гл. бу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ить смету расходов на проведения                                  директо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портивно-массовых мероприятий.                    Сентябрь         гл. бух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сти инвентаризацию материальных         ноябрь             гл. бу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н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ить сметы расходов на организацию             май                гл. бу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проведение летнего спортивно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здоровительного лагер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ить договор на арендную плат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борцовского зала.                                                        сентябрь        гл. бух.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1:00Z</dcterms:created>
  <dc:creator>Антонова</dc:creator>
  <dc:description/>
  <cp:keywords/>
  <dc:language>en-US</dc:language>
  <cp:lastModifiedBy>Владелец</cp:lastModifiedBy>
  <cp:lastPrinted>2015-02-18T08:53:00Z</cp:lastPrinted>
  <dcterms:modified xsi:type="dcterms:W3CDTF">2015-02-18T05:54:00Z</dcterms:modified>
  <cp:revision>14</cp:revision>
  <dc:subject/>
  <dc:title>                                                                                                         «УТВЕРЖДАЮ»</dc:title>
</cp:coreProperties>
</file>