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r>
          <w:rPr>
            <w:rStyle w:val="InternetLink"/>
            <w:rFonts w:eastAsia="Times New Roman" w:cs="Times New Roman" w:ascii="Times New Roman" w:hAnsi="Times New Roman"/>
            <w:b/>
            <w:bCs/>
            <w:color w:val="0000FF"/>
            <w:sz w:val="36"/>
            <w:szCs w:val="36"/>
            <w:u w:val="single"/>
            <w:lang w:eastAsia="ru-RU"/>
          </w:rPr>
          <w:t>ПОЛОЖЕНИЕ о РГБУ ДО РДЮСШ «Победа»</w:t>
        </w:r>
      </w:hyperlink>
      <w:r>
        <w:rPr/>
        <w:t xml:space="preserve"> </w:t>
      </w:r>
    </w:p>
    <w:tbl>
      <w:tblPr>
        <w:tblW w:w="10665" w:type="dxa"/>
        <w:jc w:val="left"/>
        <w:tblInd w:w="0" w:type="dxa"/>
        <w:tblLayout w:type="fixed"/>
        <w:tblCellMar>
          <w:top w:w="0" w:type="dxa"/>
          <w:left w:w="0" w:type="dxa"/>
          <w:bottom w:w="0" w:type="dxa"/>
          <w:right w:w="0" w:type="dxa"/>
        </w:tblCellMar>
      </w:tblPr>
      <w:tblGrid>
        <w:gridCol w:w="5250"/>
        <w:gridCol w:w="5415"/>
      </w:tblGrid>
      <w:tr>
        <w:trPr/>
        <w:tc>
          <w:tcPr>
            <w:tcW w:w="5250" w:type="dxa"/>
            <w:tcBorders/>
          </w:tcPr>
          <w:p>
            <w:pPr>
              <w:pStyle w:val="Normal"/>
              <w:spacing w:lineRule="auto" w:line="240" w:before="0" w:after="0"/>
              <w:rPr/>
            </w:pPr>
            <w:r>
              <w:rPr>
                <w:rFonts w:eastAsia="Times New Roman" w:cs="Times New Roman" w:ascii="Times New Roman" w:hAnsi="Times New Roman"/>
                <w:sz w:val="24"/>
                <w:szCs w:val="24"/>
                <w:lang w:eastAsia="ru-RU"/>
              </w:rPr>
              <w:t>Принято на заседании тренерско-преподавательского совета протокол № ___ от «___» _______ 20 __г.</w:t>
            </w:r>
          </w:p>
        </w:tc>
        <w:tc>
          <w:tcPr>
            <w:tcW w:w="5415"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 Директор РГБУ ДО РДЮСШ«Победа»____________ М.М. Готов     «___» _________ 20____ г.</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спубликанского государственного бюджетного учреждения дополнительного образования республиканского детско юношеская спортивная школа «Победа»</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Настоящее Положение </w:t>
      </w:r>
      <w:r>
        <w:rPr>
          <w:rFonts w:eastAsia="Times New Roman" w:cs="Times New Roman" w:ascii="Times New Roman" w:hAnsi="Times New Roman"/>
          <w:bCs/>
          <w:sz w:val="24"/>
          <w:szCs w:val="24"/>
          <w:lang w:eastAsia="ru-RU"/>
        </w:rPr>
        <w:t xml:space="preserve">Республиканского государственного бюджетного учреждения дополнительного образования республиканского детско юношеская спортивная школа «Победа» </w:t>
      </w:r>
      <w:r>
        <w:rPr>
          <w:rFonts w:eastAsia="Times New Roman" w:cs="Times New Roman" w:ascii="Times New Roman" w:hAnsi="Times New Roman"/>
          <w:sz w:val="24"/>
          <w:szCs w:val="24"/>
          <w:lang w:eastAsia="ru-RU"/>
        </w:rPr>
        <w:t>разработано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Об образовании» от 29.12.2012 г. № 273-ФЗ;</w:t>
        <w:br/>
        <w:t>· Закона «О физической культуре и спорте в РФ» от 04.12.2007 № 329-ФЗ;</w:t>
        <w:br/>
        <w:t>· Типового положения об образовательном учреждении дополнительного образования детей, утвержденного постановлением Правительства Российской Федерации от 07 марта 1995 г. № 233;</w:t>
        <w:br/>
        <w:t>· Приказ Министерства спорта Российской Федерации от 24.10.2012 г. № 325«О методических рекомендациях по организации спортивной подготовки в Российской Федерации»;</w:t>
        <w:br/>
        <w:t>· Письма Департамента молодежной политики, воспитания и социальной защиты детей Министерства образования и науки Российской Федерации от 29.09.2006 г. № 06-1479;</w:t>
        <w:br/>
        <w:t>· Трудового кодекса РФ;</w:t>
        <w:br/>
        <w:t>· Приказа Министерства образования и науки РФ от 24.03.2010 г. №209 «О порядке аттестации педагогических работников государственных и муниципальных образовательных учреждений»;</w:t>
        <w:br/>
        <w:t>· Приказа Министерства здравоохранения и социального развития РФ от 26.08.2010 г. № 761н «Квалификационные характеристики должностей работников образования»;</w:t>
        <w:br/>
        <w:t>· Закона «О персональных данных» от 27.07.2006 г. 3 152-ФЗ;</w:t>
        <w:br/>
        <w:t>· других нормативных документах. подроб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рганизационные основы</w:t>
      </w:r>
    </w:p>
    <w:p>
      <w:pPr>
        <w:pStyle w:val="Normal"/>
        <w:spacing w:lineRule="auto" w:line="240" w:before="280" w:after="280"/>
        <w:jc w:val="center"/>
        <w:rPr/>
      </w:pPr>
      <w:r>
        <w:rPr>
          <w:rFonts w:eastAsia="Times New Roman" w:cs="Times New Roman" w:ascii="Times New Roman" w:hAnsi="Times New Roman"/>
          <w:sz w:val="24"/>
          <w:szCs w:val="24"/>
          <w:lang w:eastAsia="ru-RU"/>
        </w:rPr>
        <w:t>1. Настоящее Положение регулирует дея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еспубликанского государственного бюджетного учреждения дополнительного образования республиканского детско юношеская спортивная школа «Победа»</w:t>
      </w:r>
      <w:r>
        <w:rPr>
          <w:rFonts w:eastAsia="Times New Roman" w:cs="Times New Roman" w:ascii="Times New Roman" w:hAnsi="Times New Roman"/>
          <w:sz w:val="24"/>
          <w:szCs w:val="24"/>
          <w:lang w:eastAsia="ru-RU"/>
        </w:rPr>
        <w:t xml:space="preserve"> далее — спортивная ш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ртивная школа создана в целях реализации программ физического воспитания детей и организации физкультурно-спортивной работы по программам дополнительного образования детей.</w:t>
      </w:r>
    </w:p>
    <w:p>
      <w:pPr>
        <w:pStyle w:val="Normal"/>
        <w:spacing w:lineRule="auto" w:line="240" w:before="280" w:after="280"/>
        <w:rPr/>
      </w:pPr>
      <w:r>
        <w:rPr>
          <w:rFonts w:eastAsia="Times New Roman" w:cs="Times New Roman" w:ascii="Times New Roman" w:hAnsi="Times New Roman"/>
          <w:sz w:val="24"/>
          <w:szCs w:val="24"/>
          <w:lang w:eastAsia="ru-RU"/>
        </w:rPr>
        <w:t>3. РДЮСШ является юридическим лицом, финансируется из Республиканск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4. Спортивная школа является субъектом физкультурно-спортивного движения и в части организации физкультурно-спортивной деятельности руководствуется законодательством в сфере физической культуры и спорта.</w:t>
      </w:r>
    </w:p>
    <w:p>
      <w:pPr>
        <w:pStyle w:val="Normal"/>
        <w:spacing w:lineRule="auto" w:line="240" w:before="280" w:after="280"/>
        <w:rPr/>
      </w:pPr>
      <w:r>
        <w:rPr>
          <w:rFonts w:eastAsia="Times New Roman" w:cs="Times New Roman" w:ascii="Times New Roman" w:hAnsi="Times New Roman"/>
          <w:sz w:val="24"/>
          <w:szCs w:val="24"/>
          <w:lang w:eastAsia="ru-RU"/>
        </w:rPr>
        <w:t>5. Спортивная школа приз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влекать максимально возможное число детей в систематическое занятие спортом, выявлять их склонность и пригодность для дальнейших занятий спортом, воспитывать устойчивый интерес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ть у детей потребность в здоровом образе жизни, осуществлять гармоничное развитие личности, воспитание ответственности и профессионального самоопределения в соответствии с индивидуальными способност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повышение уровня общей и специальной физической подготовленности в соответствии с требованиями программ по видам спорта.</w:t>
      </w:r>
    </w:p>
    <w:p>
      <w:pPr>
        <w:pStyle w:val="Normal"/>
        <w:spacing w:lineRule="auto" w:line="240" w:before="280" w:after="280"/>
        <w:rPr/>
      </w:pPr>
      <w:r>
        <w:rPr>
          <w:rFonts w:eastAsia="Times New Roman" w:cs="Times New Roman" w:ascii="Times New Roman" w:hAnsi="Times New Roman"/>
          <w:sz w:val="24"/>
          <w:szCs w:val="24"/>
          <w:lang w:eastAsia="ru-RU"/>
        </w:rPr>
        <w:t>6. Структурные подразделения спортивной школы созданы в виде отделений по видам спорта.</w:t>
      </w:r>
    </w:p>
    <w:p>
      <w:pPr>
        <w:pStyle w:val="Normal"/>
        <w:spacing w:lineRule="auto" w:line="240" w:before="280" w:after="280"/>
        <w:rPr/>
      </w:pPr>
      <w:r>
        <w:rPr>
          <w:rFonts w:eastAsia="Times New Roman" w:cs="Times New Roman" w:ascii="Times New Roman" w:hAnsi="Times New Roman"/>
          <w:sz w:val="24"/>
          <w:szCs w:val="24"/>
          <w:lang w:eastAsia="ru-RU"/>
        </w:rPr>
        <w:t>7. Количество учебных групп в отделении, а также количество специалистов (тренеров-преподавателей) привлекаемых спортивной школой, для работы с обучающимися (в т.ч. непосредственно в одной учебной группе), определяется учреждением исходя из утвержденной учредителем сметы.</w:t>
      </w:r>
    </w:p>
    <w:p>
      <w:pPr>
        <w:pStyle w:val="Normal"/>
        <w:spacing w:lineRule="auto" w:line="240" w:before="280" w:after="280"/>
        <w:rPr/>
      </w:pPr>
      <w:r>
        <w:rPr>
          <w:rFonts w:eastAsia="Times New Roman" w:cs="Times New Roman" w:ascii="Times New Roman" w:hAnsi="Times New Roman"/>
          <w:sz w:val="24"/>
          <w:szCs w:val="24"/>
          <w:lang w:eastAsia="ru-RU"/>
        </w:rPr>
        <w:t>8. Основой деятельностью спортивной школы является организация учебно-тренировочного и воспитательного процессов, направленного на осуществление развития мотивации личности к познанию и творчеству, реализацию дополнительных образовательных программ и услуг в интересах личности, общества и государства.</w:t>
      </w:r>
    </w:p>
    <w:p>
      <w:pPr>
        <w:pStyle w:val="Normal"/>
        <w:spacing w:lineRule="auto" w:line="240" w:before="280" w:after="280"/>
        <w:rPr/>
      </w:pPr>
      <w:r>
        <w:rPr>
          <w:rFonts w:eastAsia="Times New Roman" w:cs="Times New Roman" w:ascii="Times New Roman" w:hAnsi="Times New Roman"/>
          <w:sz w:val="24"/>
          <w:szCs w:val="24"/>
          <w:lang w:eastAsia="ru-RU"/>
        </w:rPr>
        <w:t>9. Основным направлением работы спортивной школы является спортивно-оздоровительное.</w:t>
      </w:r>
    </w:p>
    <w:p>
      <w:pPr>
        <w:pStyle w:val="Normal"/>
        <w:spacing w:lineRule="auto" w:line="240" w:before="280" w:after="280"/>
        <w:rPr/>
      </w:pPr>
      <w:r>
        <w:rPr>
          <w:rFonts w:eastAsia="Times New Roman" w:cs="Times New Roman" w:ascii="Times New Roman" w:hAnsi="Times New Roman"/>
          <w:sz w:val="24"/>
          <w:szCs w:val="24"/>
          <w:lang w:eastAsia="ru-RU"/>
        </w:rPr>
        <w:t>10. Лицензирование спортивной школы осуществляется в соответствии с Законом Российской Федерации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истема многолетней спортивной подготовки</w:t>
      </w:r>
    </w:p>
    <w:p>
      <w:pPr>
        <w:pStyle w:val="Normal"/>
        <w:spacing w:lineRule="auto" w:line="240" w:before="280" w:after="280"/>
        <w:rPr/>
      </w:pPr>
      <w:r>
        <w:rPr>
          <w:rFonts w:eastAsia="Times New Roman" w:cs="Times New Roman" w:ascii="Times New Roman" w:hAnsi="Times New Roman"/>
          <w:sz w:val="24"/>
          <w:szCs w:val="24"/>
          <w:lang w:eastAsia="ru-RU"/>
        </w:rPr>
        <w:t>1.         РДЮСШ призвана способствовать обеспечению необходимых условий для личностного развития, укреплению здоровья, профессиональному самоопределению, адаптации к жизни в обществе, формированию общей культуры, организации содержательного досуга, удовлетворению потребности в занятиях физической культурой и спортом детей в возрасте от 6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о-тренировочный процесс в спортивной школе организован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ая структура многолетней спортивной подготовки в спортивной школе основывается на реализации этапов многолетне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беспечения этапов многолетней спортивной подготовки спортивная школа использует систему спортивного отбора, включающую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стировани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дачу контрольных нормативов с целью комплектования учеб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мотр и отбор перспективных юных спортсменов на учебно-тренировочных сборах и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рганизации учебно-спортивного процесса школа использует следующие критерии:</w:t>
      </w:r>
    </w:p>
    <w:p>
      <w:pPr>
        <w:pStyle w:val="Normal"/>
        <w:spacing w:lineRule="auto" w:line="240" w:before="280" w:after="280"/>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u w:val="single"/>
          <w:lang w:eastAsia="ru-RU"/>
        </w:rPr>
        <w:t>на этапе начальной подготовки (НП)</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бильность состава обучающихся. Уровень потенциальных возможностей обучающихся в избранном виде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намика роста индивидуальных показателей физической подготов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освоения основ техники в избранном виде спорта;</w:t>
      </w:r>
    </w:p>
    <w:p>
      <w:pPr>
        <w:pStyle w:val="Normal"/>
        <w:spacing w:lineRule="auto" w:line="240" w:before="280" w:after="280"/>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u w:val="single"/>
          <w:lang w:eastAsia="ru-RU"/>
        </w:rPr>
        <w:t>на учебно-тренировочном этапе (УТ)</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здоровья, уровень физической подготов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намика роста уровня специальной физической и технико-тактической подготовленности обучающихся в соответствии с индивидуальными особен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освоения объемов учебно-тренировочных нагрузок, предусмотренных программой спортивной подготовки по избранному виду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нормативов массовых спортивных разр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u w:val="single"/>
          <w:lang w:eastAsia="ru-RU"/>
        </w:rPr>
        <w:t>на этапе спортивного совершенствования (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нормативов высоких спортивных дости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спортивной школе культивируются виды спорта:  футбол, вольная борь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отделений по видам спорта, учебных групп, нагрузка тренеров-преподавателей устанавливаются администрацией спортивной школы на основа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Условия зачисления в спортивную школу, комплектование учебных групп и порядок перевода учащихся на каждый последующий год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имальный возраст зачисления детей в спортивную школу по видам спорта определяется в соответствии с санитарно-эпидемиологическими требованиями к учреждениям дополнительного образования детей — СанПиН 2.4.4.1251-03, утвержденными Постановлением Главного государственного санитарного врача РФ от 3 апреля 2003 г. N 27.</w:t>
      </w:r>
    </w:p>
    <w:p>
      <w:pPr>
        <w:pStyle w:val="Normal"/>
        <w:spacing w:lineRule="auto" w:line="240" w:before="280" w:after="280"/>
        <w:rPr/>
      </w:pPr>
      <w:r>
        <w:rPr>
          <w:rFonts w:eastAsia="Times New Roman" w:cs="Times New Roman" w:ascii="Times New Roman" w:hAnsi="Times New Roman"/>
          <w:sz w:val="24"/>
          <w:szCs w:val="24"/>
          <w:lang w:eastAsia="ru-RU"/>
        </w:rPr>
        <w:t>Максимальный возраст обучающихся —21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соблюдении организационно-методических и медицинских требований спортивная школа осуществляет набор (6-7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анного набор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исьменного заявления одного из родителей (законного представителя) ребенка;</w:t>
      </w:r>
    </w:p>
    <w:p>
      <w:pPr>
        <w:pStyle w:val="Normal"/>
        <w:spacing w:lineRule="auto" w:line="240" w:before="280" w:after="280"/>
        <w:rPr/>
      </w:pPr>
      <w:r>
        <w:rPr>
          <w:rFonts w:eastAsia="Times New Roman" w:cs="Times New Roman" w:ascii="Times New Roman" w:hAnsi="Times New Roman"/>
          <w:sz w:val="24"/>
          <w:szCs w:val="24"/>
          <w:lang w:eastAsia="ru-RU"/>
        </w:rPr>
        <w:t>- наличие учебной программы, в которой изложена методика физического воспитания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спортивной школой набора детей в группы начальной подготовки в возрастном диапазоне, согласно учеб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тренера-преподавателя, привлеченного к работе с детьми,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в спортивную школу необходимо предоставить заявление родителей (законного представителя) и медицинское заключение врача-педиатра городской поликлиники.</w:t>
      </w:r>
    </w:p>
    <w:p>
      <w:pPr>
        <w:pStyle w:val="Normal"/>
        <w:spacing w:lineRule="auto" w:line="240" w:before="280" w:after="280"/>
        <w:rPr/>
      </w:pPr>
      <w:r>
        <w:rPr>
          <w:rFonts w:eastAsia="Times New Roman" w:cs="Times New Roman" w:ascii="Times New Roman" w:hAnsi="Times New Roman"/>
          <w:sz w:val="24"/>
          <w:szCs w:val="24"/>
          <w:lang w:eastAsia="ru-RU"/>
        </w:rPr>
        <w:t>Порядок зачисления обучающихся в группы по видам спорта, перевод из одной группы в другую оформляется приказом директора РДЮС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учебно-тренировочного процесса происходит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Этап началь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базовая подготовка и определение избранного вида спорта для дальнейшей специ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ок:</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бильность состава обучающихс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намика прироста индивидуальных показателей развития физических качеств;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ень освоения основ техники в избранном виде с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группы начальной подготовки зачисляются дети из числа обучающихся общеобразовательных учреждений, дошкольных образовательных учреждений, желающие заниматься физической культурой и спортом и не имеющие медицинских противопо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бучающихся на данном этапе определяется согласно учебным программам по видам спорта и СанПиН 2.4.4.125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наполняемость группы — 15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на данном этапе — 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зачисления в группы начальной подготовки всех желающих, преимущество отдается в первую очередь детям, сдавшим контрольные норма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дного занятия в группах спортивно-оздоровительной направленности и начальной подготовки не должна превышать двух академических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ебно-тренировочный эт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пециализация и углубленная тренировка в избранном виде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ок:</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ояние здоровья, уровень физической подготовленност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ень освоения объема учебно-тренировочных нагрузок, предусмотренных программой спортивной подготовки по избранному виду спорта;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е нормативов спортивных раз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Этап спортивного совершенств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остижение спортивного совершенств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ок:</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ревнованиях высокого уровня;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звания КМС, М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 учебно-тренировочный этап зачисляются практически здоровые дети,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учебными программами по видам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дного занятия в учебно-тренировочных группах не должна превышать трех академических часов при менее чем четырехразовых тренировочных занятий в неделю; в группах, где нагрузка составляет двадцать часов и более в неделю — четырех академических часов, а при двухразовых занятиях в день — трех академических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бучающихся на данном этапе определяется согласно учебным программам по видам спорта.</w:t>
      </w:r>
    </w:p>
    <w:p>
      <w:pPr>
        <w:pStyle w:val="Normal"/>
        <w:spacing w:lineRule="auto" w:line="240" w:before="280" w:after="280"/>
        <w:rPr/>
      </w:pPr>
      <w:r>
        <w:rPr>
          <w:rFonts w:eastAsia="Times New Roman" w:cs="Times New Roman" w:ascii="Times New Roman" w:hAnsi="Times New Roman"/>
          <w:sz w:val="24"/>
          <w:szCs w:val="24"/>
          <w:lang w:eastAsia="ru-RU"/>
        </w:rPr>
        <w:t>Минимальная наполняемость группы – 6-12 человек (от года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 на данном этапе — 5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олняемость учебных групп и объем учебно-тренировочной нагрузки определяется с учетом «Методических рекомендаций по организации деятельности спортивных школ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бъединении в одну группу обучающихся разных по возрасту и спортивной подготовленности разница в уровне их спортивного мастерства не превышает двух спортивных разрядов.</w:t>
      </w:r>
    </w:p>
    <w:p>
      <w:pPr>
        <w:pStyle w:val="Normal"/>
        <w:spacing w:lineRule="auto" w:line="240" w:before="280" w:after="280"/>
        <w:rPr/>
      </w:pPr>
      <w:r>
        <w:rPr>
          <w:rFonts w:eastAsia="Times New Roman" w:cs="Times New Roman" w:ascii="Times New Roman" w:hAnsi="Times New Roman"/>
          <w:sz w:val="24"/>
          <w:szCs w:val="24"/>
          <w:lang w:eastAsia="ru-RU"/>
        </w:rPr>
        <w:t>6. Перевод обучающихся в группу следующего года обучения производится решением Педагогического совета РДЮСШ на основании успешной сдачи переводных нормативов по общей физической подготовке (ОФП), специальной физической подготовке (СФП), технико-тактической подготовке (ТТП), теоретической подготовке и разрядных требований, указанных в учеб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пешном обучении обучающиеся могут быть переведены через один год, если возраст, результаты переводных нормативов и выполненные разрядные требования соответствуют году обучения.</w:t>
      </w:r>
    </w:p>
    <w:p>
      <w:pPr>
        <w:pStyle w:val="Normal"/>
        <w:spacing w:lineRule="auto" w:line="240" w:before="280" w:after="280"/>
        <w:rPr/>
      </w:pPr>
      <w:r>
        <w:rPr>
          <w:rFonts w:eastAsia="Times New Roman" w:cs="Times New Roman" w:ascii="Times New Roman" w:hAnsi="Times New Roman"/>
          <w:sz w:val="24"/>
          <w:szCs w:val="24"/>
          <w:lang w:eastAsia="ru-RU"/>
        </w:rPr>
        <w:t>Обучающиеся, не выполнившие спортивные нормативы, могут решением Педагогического совета РДЮСШ продолжить обучение повторно, но не более одного раза на каждом этапе подготовки. В случае если обучающийся не выполнит нормативные требования, он по решению тренерского совета переводится в спортивно-оздоровительную груп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раст учащихся определяется годом рождения на начало учебного года.</w:t>
      </w:r>
    </w:p>
    <w:p>
      <w:pPr>
        <w:pStyle w:val="Normal"/>
        <w:spacing w:lineRule="auto" w:line="240" w:before="280" w:after="280"/>
        <w:rPr/>
      </w:pPr>
      <w:r>
        <w:rPr>
          <w:rFonts w:eastAsia="Times New Roman" w:cs="Times New Roman" w:ascii="Times New Roman" w:hAnsi="Times New Roman"/>
          <w:sz w:val="24"/>
          <w:szCs w:val="24"/>
          <w:lang w:eastAsia="ru-RU"/>
        </w:rPr>
        <w:t>8. Выпускниками РДЮСШ считаются обучающие достигшие возраста 21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рганизация учебно-тренировочного процесса</w:t>
      </w:r>
    </w:p>
    <w:p>
      <w:pPr>
        <w:pStyle w:val="Normal"/>
        <w:spacing w:lineRule="auto" w:line="240" w:before="280" w:after="280"/>
        <w:rPr/>
      </w:pPr>
      <w:r>
        <w:rPr>
          <w:rFonts w:eastAsia="Times New Roman" w:cs="Times New Roman" w:ascii="Times New Roman" w:hAnsi="Times New Roman"/>
          <w:sz w:val="24"/>
          <w:szCs w:val="24"/>
          <w:lang w:eastAsia="ru-RU"/>
        </w:rPr>
        <w:t>1. Режимы учебно-тренировочной работы РДЮСШ</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ющие в себя этапы подготовки, период обучения, возрастной ценз зачисления в группы, минимальную наполняемость групп, максимальное количество учебных часов в неделю и в год, основываются и регулируются учебными программами, реализуемыми в учреждении, нормативно-правовыми актами, регулирующими деятельность и Уставом РДЮСШ.</w:t>
      </w:r>
    </w:p>
    <w:p>
      <w:pPr>
        <w:pStyle w:val="Normal"/>
        <w:spacing w:lineRule="auto" w:line="240" w:before="280" w:after="280"/>
        <w:rPr/>
      </w:pPr>
      <w:r>
        <w:rPr>
          <w:rFonts w:eastAsia="Times New Roman" w:cs="Times New Roman" w:ascii="Times New Roman" w:hAnsi="Times New Roman"/>
          <w:sz w:val="24"/>
          <w:szCs w:val="24"/>
          <w:lang w:eastAsia="ru-RU"/>
        </w:rPr>
        <w:t>2. Учебный год в РДЮСШ начинается с 1 сен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онтингента обучающихся производится приказом директора ежег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05 сентября – в учебно-тренировочные группы (УТ) и группы спортивного совершенствования (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01 октября – группы начальной подготовки (НП)</w:t>
      </w:r>
    </w:p>
    <w:p>
      <w:pPr>
        <w:pStyle w:val="Normal"/>
        <w:spacing w:lineRule="auto" w:line="240" w:before="280" w:after="280"/>
        <w:rPr/>
      </w:pPr>
      <w:r>
        <w:rPr>
          <w:rFonts w:eastAsia="Times New Roman" w:cs="Times New Roman" w:ascii="Times New Roman" w:hAnsi="Times New Roman"/>
          <w:sz w:val="24"/>
          <w:szCs w:val="24"/>
          <w:lang w:eastAsia="ru-RU"/>
        </w:rPr>
        <w:t>3. Учебные планы рассчитываются на 40 недель учебно-тренировочных занятий непосредственно в условиях РДЮСШ. По индивидуальным планам обучающихся на период активного отдыха в летни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для групп начальной подготовки 1 года обучения и спортивно-оздоровительных групп проводятся 3 – 4 раза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упп начальной подготовки 2-3 года обучения – 4-5 дней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упп учебно-тренировочных 5–6 дней в неделю.</w:t>
      </w:r>
    </w:p>
    <w:p>
      <w:pPr>
        <w:pStyle w:val="Normal"/>
        <w:spacing w:lineRule="auto" w:line="240" w:before="280" w:after="280"/>
        <w:rPr/>
      </w:pPr>
      <w:r>
        <w:rPr>
          <w:rFonts w:eastAsia="Times New Roman" w:cs="Times New Roman" w:ascii="Times New Roman" w:hAnsi="Times New Roman"/>
          <w:sz w:val="24"/>
          <w:szCs w:val="24"/>
          <w:lang w:eastAsia="ru-RU"/>
        </w:rPr>
        <w:t>Начало и окончание учебно-тренировочных занятий определяется расписанием, утверждаемым директором РДЮСШ.</w:t>
      </w:r>
    </w:p>
    <w:p>
      <w:pPr>
        <w:pStyle w:val="Normal"/>
        <w:spacing w:lineRule="auto" w:line="240" w:before="280" w:after="280"/>
        <w:rPr/>
      </w:pPr>
      <w:r>
        <w:rPr>
          <w:rFonts w:eastAsia="Times New Roman" w:cs="Times New Roman" w:ascii="Times New Roman" w:hAnsi="Times New Roman"/>
          <w:sz w:val="24"/>
          <w:szCs w:val="24"/>
          <w:lang w:eastAsia="ru-RU"/>
        </w:rPr>
        <w:t>4. Образовательные программы, осваиваемые в РДЮСШ на каждом возрастном этапе обеспечивают постоянный рост сложности учеб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нятия в спортивной школе проводятся по учебным программам, разработанным и утвержденным спортивной школой на основе примерных (типовых) программ по виду спорта, допущенных (утвержденных) федеральным органом управления в сфере физической культуры и спорта, далее – учебная программа. На основании школьных учебных программ по видам спорта ежегодно разрабатываются рабочие программы учебно-тренировочных занятий по этапам подготовки. Рабочие программы рассматриваются, согласовываются на методическом совете и утверждаются директором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ми формами учебно-тренировочного процесса являются: групповые учебно-тренировочные и теоретические занятия, работа по индивидуальным планам, медико-восстановительные мероприятия, медицинский контроль, участие в соревнованиях, матчевых встречах, учебно-тренировочных сборах, инструкторская и судейская прак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писание учебно-тренировочных занятий составляется администрацией спортивной школы с учетом пожелания тренеров-преподавателей для более благоприятного режима тренировок, отдыха обучающихся, обучения их в общеобразовательных и других учреждениях с учетом возрастных особенностей детей и установленных санитарно-гигиенических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тренировочных занятий должно соответствовать утвержденным рабочи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всем видам спорта для проведения занятий в учебно-тренировочных группах, группах спортивного совершенствования, кроме основного тренера-преподавателя, рекомендуется при необходимости привлекать дополнительно тренеров-преподавателей и других специалистов в пределах количества часов учеб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ериод подготовки к областным и всероссийским соревнованиям спортивная школа имеет право проводить учебно-тренировочные сборы продолжительностью до 15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спортивной подготовки и активного отдыха обучающихся в летний период могут быть организованы спортивно-оздоровительные лаге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медицинское обслуживание и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ое обеспечение обучающихся осуществляется спортивной школой в соответствии с СанПиН 2.4.4.1251-03, Приказом Министерства здравоохранения Российской Федерации от 20.08.2001 N 337 «‘О мерах по дальнейшему развитию и совершенствованию спортивной медицины и лечебной физкультуры» и другими нормативными актами, принимаемыми федеральным органом управления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й контроль во время учебно-тренировочного процесса и в период соревнований возлагается на штатного медицин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предупреждения нарушения здоровья у воспитанников, предусматр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испансерное обследование не менее двух раз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ельные медицинские осмотры перед участием в соревнованиях, после болезни или трав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роль за использованием обучающимися фармакологически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групп учебно-тренировочного этапа медицинский контроль проводится врачом областного центра лечебной физкультуры и спортивной медицины (ГУЗ ОЦЛФ и СМ) — 1 раз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Учебно-спортивная база, штаты и финанс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ртивная школа при определении перечня оборудования, инвентаря, спортивной формы руководствуется «Табелем оснащения спортивных сооружений массового пользования спортивным оборудованием и инвентарем» (Приказ Госкомспорта России от 26- мая 2003 г. N 345) и «Табелем обеспечения спортивной одеждой, обувью и инвентарем индивидуального пользования» (Приказ Госкомспорта России от 3 марта 2004 г. N 190/л).</w:t>
      </w:r>
    </w:p>
    <w:p>
      <w:pPr>
        <w:pStyle w:val="Normal"/>
        <w:spacing w:lineRule="auto" w:line="240" w:before="280" w:after="280"/>
        <w:rPr/>
      </w:pPr>
      <w:r>
        <w:rPr>
          <w:rFonts w:eastAsia="Times New Roman" w:cs="Times New Roman" w:ascii="Times New Roman" w:hAnsi="Times New Roman"/>
          <w:sz w:val="24"/>
          <w:szCs w:val="24"/>
          <w:lang w:eastAsia="ru-RU"/>
        </w:rPr>
        <w:t>2. РДЮСШ для проведения учебно-тренировочных занятий использует спортивные базы МКОУ СОШ а. Кубина, МКОУ СОШ ст. Красногорская, МКОУ СОШ №3 г. Усть-Джегуты, на территории которых осуществляется подготовка воспитанников (на основании заключенных Договоров), а также на базе специализированного спортивного зала в здании мкр. Московский, находящегося в оперативном управлении.</w:t>
      </w:r>
    </w:p>
    <w:p>
      <w:pPr>
        <w:pStyle w:val="Normal"/>
        <w:spacing w:lineRule="auto" w:line="240" w:before="280" w:after="280"/>
        <w:rPr/>
      </w:pPr>
      <w:r>
        <w:rPr>
          <w:rFonts w:eastAsia="Times New Roman" w:cs="Times New Roman" w:ascii="Times New Roman" w:hAnsi="Times New Roman"/>
          <w:sz w:val="24"/>
          <w:szCs w:val="24"/>
          <w:lang w:eastAsia="ru-RU"/>
        </w:rPr>
        <w:t>3. РДЮСШ возглавляет директор, назначаемый и освобождаемый от должности учредителем. Директор руководит деятельностью спортивной школы на принципах единоначалия и коллегиальности. Он несет ответственность за организацию и состояние всей учебно-тренировочной, воспитательной и административно-хозяйственной работы, подбор и расстановку кадров тренерско-преподавательского и административно-хозяйственного персонала, назначает и увольняет работников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ь директора по учебно-воспитательной работе назначаются директором из числа наиболее квалифицирован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ешается вести учебные занятия в своей школе, в том числе в основное рабочее время, директору, его заместителям – не более 12 часов в неделю; инструктору-методисту – не более 12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тренерско-педагогическую работу принимаются лица, имеющие необходимую профессионально-педагогическую специальность, соответствующую тарифно-квалификационную категорию по должности и полученной специальности, подтвержденную документами государственного образца.</w:t>
      </w:r>
    </w:p>
    <w:p>
      <w:pPr>
        <w:pStyle w:val="Normal"/>
        <w:spacing w:lineRule="auto" w:line="240" w:before="280" w:after="280"/>
        <w:rPr/>
      </w:pPr>
      <w:r>
        <w:rPr>
          <w:rFonts w:eastAsia="Times New Roman" w:cs="Times New Roman" w:ascii="Times New Roman" w:hAnsi="Times New Roman"/>
          <w:sz w:val="24"/>
          <w:szCs w:val="24"/>
          <w:lang w:eastAsia="ru-RU"/>
        </w:rPr>
        <w:t>7. В РДЮСШ формируется методический (тренерский) совет. В состав методического (тренерского) совета входят: директор (председатель совета), заместитель директора по учебно-воспитательной работе, инструктор-методист и тренеры-преподаватели по видам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проводится не реже четырех раз в год. Методический (тренерский) совет проводятся ежеквар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Штатное расписание спортивной школы утверждается дирек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личество ставок тренеров-преподавателей, хореографов, концертмейстеров и других необходимых в соответствии с учебной программой специалистов определяются количеством групп и годовым объемом учебно-тренировочной нагру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олнительные ставки при наличии в оперативном управлении спортивной школы спортивных сооружений вводятся на основе расчета потребности в штатных едини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портивная школа самостоятельно осуществлять образовательный процесс, подбор кадров, научную, финансовую, хозяйственную и иную деятельность в пределах,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нансирование для участия учащихся спортивной школы в подготовке и выступлениях на официальных соревнованиях детских, юношеских, молодежных сборных команд региона и муниципального образования, в том числе финансирование их подготовки и участия в официальных всероссийских и международных спортивных соревнованиях, осуществляется за счет средств местного бюджета и других, не запрещенных законом источников в порядке, определяемом муниципальным органом управлени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летний период спортивная школа направляет в оздоровительные лагеря учащихся за счёт денежных средств родителей и выделенных денежных средств администрацией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оплат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тникам осуществляется на основании ПОЛОЖЕНИЯ об оплате труда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0070C0"/>
          <w:sz w:val="36"/>
          <w:szCs w:val="36"/>
          <w:lang w:eastAsia="ru-RU"/>
        </w:rPr>
      </w:pPr>
      <w:r>
        <w:rPr>
          <w:rFonts w:eastAsia="Times New Roman" w:cs="Times New Roman" w:ascii="Times New Roman" w:hAnsi="Times New Roman"/>
          <w:b/>
          <w:bCs/>
          <w:color w:val="0070C0"/>
          <w:sz w:val="36"/>
          <w:szCs w:val="36"/>
          <w:u w:val="single"/>
          <w:lang w:eastAsia="ru-RU"/>
        </w:rPr>
        <w:t>ПОЛОЖЕНИЕ о тренерско-педагогическом совете РГБУ ДО РДЮСШ</w:t>
      </w:r>
      <w:r>
        <w:rPr>
          <w:rFonts w:eastAsia="Times New Roman" w:cs="Times New Roman" w:ascii="Times New Roman" w:hAnsi="Times New Roman"/>
          <w:b/>
          <w:bCs/>
          <w:color w:val="0070C0"/>
          <w:sz w:val="36"/>
          <w:szCs w:val="36"/>
          <w:lang w:eastAsia="ru-RU"/>
        </w:rPr>
        <w:t xml:space="preserve"> </w:t>
      </w:r>
      <w:r>
        <w:rPr>
          <w:rFonts w:eastAsia="Times New Roman" w:cs="Times New Roman" w:ascii="Times New Roman" w:hAnsi="Times New Roman"/>
          <w:b/>
          <w:bCs/>
          <w:color w:val="0070C0"/>
          <w:sz w:val="36"/>
          <w:szCs w:val="36"/>
          <w:u w:val="single"/>
          <w:lang w:eastAsia="ru-RU"/>
        </w:rPr>
        <w:t>«Побе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ректор РГБУ ДО РДЮСШ «Побе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 М.М.Го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 _______________ 20 ___ 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тренерско-педагогическом совете республиканского государственного бюджетного учреждения дополнительного образования «Республиканская детско-юношеская спортивная школа «Поб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нерско-педагогический совет – это высший педагогический коллегиальный орган управления, в задачи которого входит совершенствование качества образовательного процесса, повышения профессионального мастерства и творческого роста педагогов.</w:t>
      </w:r>
    </w:p>
    <w:p>
      <w:pPr>
        <w:pStyle w:val="Normal"/>
        <w:spacing w:lineRule="auto" w:line="240" w:before="280" w:after="280"/>
        <w:rPr/>
      </w:pPr>
      <w:r>
        <w:rPr>
          <w:rFonts w:eastAsia="Times New Roman" w:cs="Times New Roman" w:ascii="Times New Roman" w:hAnsi="Times New Roman"/>
          <w:sz w:val="24"/>
          <w:szCs w:val="24"/>
          <w:lang w:eastAsia="ru-RU"/>
        </w:rPr>
        <w:t>1 .2. Настоящее положение разработано в соответствии с Законом РФ «Об образовании», Типовым положением о детско-юношеской школе, Устава РГБУ ДО РДЮС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шение тренерско-педагогического совета утверждаются приказами директор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зменения и дополнения в настоящее положение вносятся педсоветом и утверждаются на его зас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ЗАДАЧИ ТРЕНЕРСКО-ПЕДАГОГИЧЕСК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ренерско-педагогический совет мобилизует коллектив школы на повышение уровня учебной, тренировочной, воспитательной, организационно-массовой и инструкторско-метод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имает активное участие во внедрении в практику деятельности школы достижений педагогической науки и передового опыта, эффективных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общает, анализирует и оценивает результаты деятельности педагогического коллектива, содействует повышению квалификации 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 СОСТАВ И ОРГАНИЗАЦИЯ ДЕЯТЕЛЬНОСТИ ТРЕНЕРСКОГО ПЕД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остав тренерско-педагогического совета входят все педагогические работники школы, включая совмест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ля решения текущих вопросов, подготовки и проведения заседаний из числа членов педсовета избираются его председатель и секретарь.</w:t>
      </w:r>
    </w:p>
    <w:p>
      <w:pPr>
        <w:pStyle w:val="Normal"/>
        <w:spacing w:lineRule="auto" w:line="240" w:before="280" w:after="280"/>
        <w:rPr/>
      </w:pPr>
      <w:r>
        <w:rPr>
          <w:rFonts w:eastAsia="Times New Roman" w:cs="Times New Roman" w:ascii="Times New Roman" w:hAnsi="Times New Roman"/>
          <w:sz w:val="24"/>
          <w:szCs w:val="24"/>
          <w:lang w:eastAsia="ru-RU"/>
        </w:rPr>
        <w:t>3.3. Тренерско-педагогический совет собирается не реже четырех раз в год. Ход педагогических советов и решения оформляются протоколами. Протоколы хранятся в РДЮСШ постоя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нерско-педагогический совет при необходимости создает временные комиссии по актуальным вопросам, привлекает к их работе компетен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еятельность тренерско-педагогического совета основывается на принципах демократии, уважения и учета интересов всех членов коллектив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ешения тренерско-педагогического совета принимаются большинством голосов при наличии не менее половины его членов и являются обязательными для всех работников школы. Директор школы в случае несогласия с решением тренерско-педагогического совета приостанавливает проведение решения в жизнь и доводит об этом до сведения «Учредителя», который рассматривает такое заявление с мотивированным мнением по спорному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ОМПЕТЕНЦИЯ ТРЕНЕРСКО-ПЕДАГОГИЧЕСК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ссматривает и утверждает образовательные программы и учебные планы школы по видам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сматривает содержание деятельности школы; итоги и актуальные вопросы учебной, тренировочной, воспитательной, организационно-массовой, оздоровительной и инструкторско-методической работы; состояние санитарно-гигиеническ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тверждает план работы школы на 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тверждает аналитические отчеты администрации школы за учебный год. 4.6. Рассматривает вопросы повышения квалификации педагогических работников школы, их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Заслушивает отчеты педагогических работников, руководителей и других работников школы по обеспечению качественного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Решает вопросы перевода учащихся в следующие группы, оставления на повторный год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инимает решения по поощрению педагогических работников, присвоению званий, награждению почетными грамотами и знаками по результатам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одействует разработке перспективного плана работы школы, предложений по улучшению его деятельности, созданию новых от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Рассматривает результаты тестов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Заслушивает отчеты администрации школы о его деятельности по организации и руководству коллективом в выполнении задач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Рассматривает вопросы состояния охраны труда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ВЗАИМОДЕЙСТВИЕ ТРЕНЕРСКО-ПЕДАГОГИЧЕСК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АДМИНИСТРАЦИ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еспечивает выполнение решений педсовета и создает необходимые условия для его эффектив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FF"/>
          <w:sz w:val="36"/>
          <w:szCs w:val="36"/>
          <w:u w:val="single"/>
          <w:lang w:eastAsia="ru-RU"/>
        </w:rPr>
        <w:t>Положение о тренерском совете РГБУ ДО РДЮСШ «Победа</w:t>
      </w:r>
      <w:r>
        <w:rPr>
          <w:rFonts w:eastAsia="Times New Roman" w:cs="Times New Roman" w:ascii="Times New Roman" w:hAnsi="Times New Roman"/>
          <w:b/>
          <w:bCs/>
          <w:sz w:val="36"/>
          <w:szCs w:val="36"/>
          <w:lang w:eastAsia="ru-RU"/>
        </w:rPr>
        <w:t xml:space="preserve">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ято на тренерско-педагогическо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е РГБУ ДО РДЮСШ «Побе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 __ от «___»______20___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тренерском совете РГБУ ДО РДЮСШ «Поб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дачи и функции работы Тренерск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тветственность Тренерск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рганизация деятельности Тренерск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окументация Тренерск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1.1. Тренерский совет действует на основании Устава РГБУ ДО РДЮСШ «Победа» и настоящего положения.</w:t>
      </w:r>
    </w:p>
    <w:p>
      <w:pPr>
        <w:pStyle w:val="Normal"/>
        <w:spacing w:lineRule="auto" w:line="240" w:before="280" w:after="280"/>
        <w:rPr/>
      </w:pPr>
      <w:r>
        <w:rPr>
          <w:rFonts w:eastAsia="Times New Roman" w:cs="Times New Roman" w:ascii="Times New Roman" w:hAnsi="Times New Roman"/>
          <w:sz w:val="24"/>
          <w:szCs w:val="24"/>
          <w:lang w:eastAsia="ru-RU"/>
        </w:rPr>
        <w:t>1.2. Тренерский совет является совещательным органом при РГБУДО РДЮСШ «Победа», действующим на общественных началах для рассмотрения основных вопросов учебно-тренировочного процесса обучающихся в спортивн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нерский совет взаимодействует с отделом спорта Департамента образования ТМР, может проводить совместные заседания (по согласованию).</w:t>
      </w:r>
    </w:p>
    <w:p>
      <w:pPr>
        <w:pStyle w:val="Normal"/>
        <w:spacing w:lineRule="auto" w:line="240" w:before="280" w:after="280"/>
        <w:rPr/>
      </w:pPr>
      <w:r>
        <w:rPr>
          <w:rFonts w:eastAsia="Times New Roman" w:cs="Times New Roman" w:ascii="Times New Roman" w:hAnsi="Times New Roman"/>
          <w:sz w:val="24"/>
          <w:szCs w:val="24"/>
          <w:lang w:eastAsia="ru-RU"/>
        </w:rPr>
        <w:t>1.4. Состав Тренерского совета предлагается директором РДЮСШ , избирается сроком на 4 года и утверждается на заседании педагогического совета. При введении нового члена в совет (взамен выбывшего) его кандидатура утверждается на заседании педагогического совета.</w:t>
      </w:r>
    </w:p>
    <w:p>
      <w:pPr>
        <w:pStyle w:val="Normal"/>
        <w:spacing w:lineRule="auto" w:line="240" w:before="280" w:after="280"/>
        <w:rPr/>
      </w:pPr>
      <w:r>
        <w:rPr>
          <w:rFonts w:eastAsia="Times New Roman" w:cs="Times New Roman" w:ascii="Times New Roman" w:hAnsi="Times New Roman"/>
          <w:sz w:val="24"/>
          <w:szCs w:val="24"/>
          <w:lang w:eastAsia="ru-RU"/>
        </w:rPr>
        <w:t>1.5. В состав Тренерского совета входят Тренеры-преподаватели РГБУ ДО РДЮСШ «Победа», администрация РДЮСШ– всего не более 5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Задачи и функции Тренерск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дачами Тренерского совета являются:</w:t>
      </w:r>
    </w:p>
    <w:p>
      <w:pPr>
        <w:pStyle w:val="Normal"/>
        <w:spacing w:lineRule="auto" w:line="240" w:before="280" w:after="280"/>
        <w:rPr/>
      </w:pPr>
      <w:r>
        <w:rPr>
          <w:rFonts w:eastAsia="Times New Roman" w:cs="Times New Roman" w:ascii="Times New Roman" w:hAnsi="Times New Roman"/>
          <w:sz w:val="24"/>
          <w:szCs w:val="24"/>
          <w:lang w:eastAsia="ru-RU"/>
        </w:rPr>
        <w:t>- совершенствование учебно-тренировочного процесса обучающихся в РДЮС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в практическую деятельность тренеров новых достижений в области спорта и передовых тренировоч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ренерский совет осуществляет следующи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ет информацию и отчеты руководителей команд и членов кома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формировании и подготовке сборных команд области и их выступлении на соревнованиях окружного, всероссийского и международ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ует к участию в учебно-тренировочных сборах членов сборных команд области и других перспективных спортсм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авливает рекомендации для администрации по направлению перспективных спортсменов на соревнования окружного, всероссийского и международного уровня в личном и командном за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помощь в проведении тренерских семинаров с целью повышения квалификации тренерских кадров области, осуществляет сотрудничество с тренерами других городов, регионов, 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ава и ответственность Тренерск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енерский совет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лашать специалистов различного профиля, консультантов для выработки рекомендаций с последующим рассмотрением их на Тренерском со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решение по спорным вопросам, входящим в его компете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в администрацию для утверждения принятых решений в течение недель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у администрации информацию, необходимую для текущ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оргтехникой и необходимыми канцелярскими принадлеж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нерский совет ответственен 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лан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ации по командированию спортсменов на сорев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заседаний совета и своевременную подготовку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Организация деятельности тренерск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нерский совет избирает из своего состава председателя и секрет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ренерский совет работает по своему утвержден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я Тренерского совета созываются, как правило, один раз в квартал, в соответствии с графиком работы.</w:t>
      </w:r>
    </w:p>
    <w:p>
      <w:pPr>
        <w:pStyle w:val="Normal"/>
        <w:spacing w:lineRule="auto" w:line="240" w:before="280" w:after="280"/>
        <w:rPr/>
      </w:pPr>
      <w:r>
        <w:rPr>
          <w:rFonts w:eastAsia="Times New Roman" w:cs="Times New Roman" w:ascii="Times New Roman" w:hAnsi="Times New Roman"/>
          <w:sz w:val="24"/>
          <w:szCs w:val="24"/>
          <w:lang w:eastAsia="ru-RU"/>
        </w:rPr>
        <w:t>4.4. Решения тренерского совета принимаются большинством голосов при наличии на заседании не менее четырех его членов. При равном количестве голосов решающим является голос председателя тренерского совета.</w:t>
      </w:r>
    </w:p>
    <w:p>
      <w:pPr>
        <w:pStyle w:val="Normal"/>
        <w:spacing w:lineRule="auto" w:line="240" w:before="280" w:after="280"/>
        <w:rPr/>
      </w:pPr>
      <w:r>
        <w:rPr>
          <w:rFonts w:eastAsia="Times New Roman" w:cs="Times New Roman" w:ascii="Times New Roman" w:hAnsi="Times New Roman"/>
          <w:sz w:val="24"/>
          <w:szCs w:val="24"/>
          <w:lang w:eastAsia="ru-RU"/>
        </w:rPr>
        <w:t>4.5. Решения тренерского совета оказывают методическую помощь в работе администрации.</w:t>
      </w:r>
    </w:p>
    <w:p>
      <w:pPr>
        <w:pStyle w:val="Normal"/>
        <w:spacing w:lineRule="auto" w:line="240" w:before="280" w:after="280"/>
        <w:rPr/>
      </w:pPr>
      <w:r>
        <w:rPr>
          <w:rFonts w:eastAsia="Times New Roman" w:cs="Times New Roman" w:ascii="Times New Roman" w:hAnsi="Times New Roman"/>
          <w:sz w:val="24"/>
          <w:szCs w:val="24"/>
          <w:lang w:eastAsia="ru-RU"/>
        </w:rPr>
        <w:t>4.6. Председатель тренерского совета отчитывается на заседании педагогического совета за истекш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Документация тренерского совета </w:t>
      </w:r>
    </w:p>
    <w:p>
      <w:pPr>
        <w:pStyle w:val="Normal"/>
        <w:spacing w:lineRule="auto" w:line="240" w:before="280" w:after="280"/>
        <w:rPr/>
      </w:pPr>
      <w:r>
        <w:rPr>
          <w:rFonts w:eastAsia="Times New Roman" w:cs="Times New Roman" w:ascii="Times New Roman" w:hAnsi="Times New Roman"/>
          <w:sz w:val="24"/>
          <w:szCs w:val="24"/>
          <w:lang w:eastAsia="ru-RU"/>
        </w:rPr>
        <w:t>5.1. Заседания тренерского совета оформляются протоколом. Протоколы подписываются председателем и секретарем совета.</w:t>
      </w:r>
    </w:p>
    <w:p>
      <w:pPr>
        <w:pStyle w:val="Normal"/>
        <w:spacing w:lineRule="auto" w:line="240" w:before="280" w:after="280"/>
        <w:rPr/>
      </w:pPr>
      <w:r>
        <w:rPr>
          <w:rFonts w:eastAsia="Times New Roman" w:cs="Times New Roman" w:ascii="Times New Roman" w:hAnsi="Times New Roman"/>
          <w:sz w:val="24"/>
          <w:szCs w:val="24"/>
          <w:lang w:eastAsia="ru-RU"/>
        </w:rPr>
        <w:t>5.2. Оформленный протокол представляется в администрацию РДЮСШ  не позднее 5 дней после засе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умерация протоколов ведется от начала года.</w:t>
      </w:r>
    </w:p>
    <w:p>
      <w:pPr>
        <w:pStyle w:val="Normal"/>
        <w:spacing w:lineRule="auto" w:line="240" w:before="280" w:after="280"/>
        <w:rPr/>
      </w:pPr>
      <w:r>
        <w:rPr>
          <w:rFonts w:eastAsia="Times New Roman" w:cs="Times New Roman" w:ascii="Times New Roman" w:hAnsi="Times New Roman"/>
          <w:sz w:val="24"/>
          <w:szCs w:val="24"/>
          <w:lang w:eastAsia="ru-RU"/>
        </w:rPr>
        <w:t>5.4. Книга протоколов тренерского совета РДЮСШ  входит в его номенклатуру дел, хранится в учреждении постоянно и передается по акту.</w:t>
      </w:r>
    </w:p>
    <w:p>
      <w:pPr>
        <w:pStyle w:val="Normal"/>
        <w:spacing w:lineRule="auto" w:line="240" w:before="280" w:after="280"/>
        <w:rPr/>
      </w:pPr>
      <w:r>
        <w:rPr>
          <w:rFonts w:eastAsia="Times New Roman" w:cs="Times New Roman" w:ascii="Times New Roman" w:hAnsi="Times New Roman"/>
          <w:sz w:val="24"/>
          <w:szCs w:val="24"/>
          <w:lang w:eastAsia="ru-RU"/>
        </w:rPr>
        <w:t>5.5. Книга протоков тренерского совета пронумеровывается постранично, прошнуровывается, скрепляется подписью руководителя РДЮСШ  и печать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1"/>
        <w:rPr/>
      </w:pPr>
      <w:hyperlink r:id="rId3">
        <w:r>
          <w:rPr>
            <w:rStyle w:val="InternetLink"/>
            <w:rFonts w:eastAsia="Times New Roman" w:cs="Times New Roman" w:ascii="Times New Roman" w:hAnsi="Times New Roman"/>
            <w:b/>
            <w:bCs/>
            <w:color w:val="0000FF"/>
            <w:sz w:val="36"/>
            <w:szCs w:val="36"/>
            <w:u w:val="single"/>
            <w:lang w:eastAsia="ru-RU"/>
          </w:rPr>
          <w:t>Положение о присвоении спортивных разрядов учащимся</w:t>
        </w:r>
      </w:hyperlink>
      <w:r>
        <w:rPr>
          <w:rFonts w:eastAsia="Times New Roman" w:cs="Times New Roman" w:ascii="Times New Roman" w:hAnsi="Times New Roman"/>
          <w:b/>
          <w:bCs/>
          <w:sz w:val="36"/>
          <w:szCs w:val="36"/>
          <w:lang w:eastAsia="ru-RU"/>
        </w:rPr>
        <w:t xml:space="preserve">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а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РГБУ ДО РДЮСШ «Побе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М.М. Го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исвоении спортивных разрядов учащим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ГБУ ДО «Республиканская детско-юношеская спортивная школа «Победа»</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ru-RU"/>
        </w:rPr>
        <w:t>1.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1.1. Настоящее Положение разработано в соответствии с Положением о Единой всероссийской спортивной классификации, Уставом школы и регламентирует содержание и порядок присвоения спортивных разрядов воспитанникам РГБУ ДО РДЮСШ «Победа» (далее – РДЮСШ) по итогам выступления в соревнованиях или сдачи контрольных нормативов и тестов.</w:t>
      </w:r>
    </w:p>
    <w:p>
      <w:pPr>
        <w:pStyle w:val="Normal"/>
        <w:spacing w:lineRule="auto" w:line="240" w:before="280" w:after="280"/>
        <w:rPr/>
      </w:pPr>
      <w:r>
        <w:rPr>
          <w:rFonts w:eastAsia="Times New Roman" w:cs="Times New Roman" w:ascii="Times New Roman" w:hAnsi="Times New Roman"/>
          <w:sz w:val="24"/>
          <w:szCs w:val="24"/>
          <w:lang w:eastAsia="ru-RU"/>
        </w:rPr>
        <w:t>1.2. Настоящее Положение о присвоении спортивных разрядов учащимся РДЮСШ (далее — Положение) утверждается директором РДЮСШ и педагогическим советом школы (далее – Совет), имеющим право вносить в него свои изменения и до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Целью присвоения спортивных разрядов спортсменам являют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привлечению воспитанников РДЮСШ к систематическим занятиям спорто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ю уровня спортивного мастерства учащихся РДЮСШ;</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я уровня подготовленности воспитанников РДЮС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обеспечения нормативных требований учебных программ по видам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словия присвоения спортивных разрядов</w:t>
      </w:r>
    </w:p>
    <w:p>
      <w:pPr>
        <w:pStyle w:val="Normal"/>
        <w:spacing w:lineRule="auto" w:line="240" w:before="280" w:after="280"/>
        <w:rPr/>
      </w:pPr>
      <w:r>
        <w:rPr>
          <w:rFonts w:eastAsia="Times New Roman" w:cs="Times New Roman" w:ascii="Times New Roman" w:hAnsi="Times New Roman"/>
          <w:sz w:val="24"/>
          <w:szCs w:val="24"/>
          <w:lang w:eastAsia="ru-RU"/>
        </w:rPr>
        <w:t>2.1. По итогам участия в соревнованиях или сдачи контрольно-переводных испытаний и тестов массовые спортивные разряды до II спортивного (взрослого), согласно выполнения нормативов ЕВСК или предусмотренные типовыми программами по видам спорта в разделе выполнения контрольно-переводных испытаний и выполнение тестов, присваиваются приказом за подписью директора РДЮСШ на основании ходатайств, поданных тренерами-преподавателями с приложением подтверждающих документов (протокол, выписок из протоколов и т.д.).</w:t>
      </w:r>
    </w:p>
    <w:p>
      <w:pPr>
        <w:pStyle w:val="Normal"/>
        <w:spacing w:lineRule="auto" w:line="240" w:before="280" w:after="280"/>
        <w:rPr/>
      </w:pPr>
      <w:r>
        <w:rPr>
          <w:rFonts w:eastAsia="Times New Roman" w:cs="Times New Roman" w:ascii="Times New Roman" w:hAnsi="Times New Roman"/>
          <w:sz w:val="24"/>
          <w:szCs w:val="24"/>
          <w:lang w:eastAsia="ru-RU"/>
        </w:rPr>
        <w:t>2.2. По прохождении итоговой аттестации воспитанникам РДЮСШ выдается квалификационная книжка спортс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зачетных классификационных книжках спортсмена отмечаются результаты соревнований, присвоение последующего разряда (звания) и прохождения спортсменом медицинского обследования.</w:t>
      </w:r>
    </w:p>
    <w:p>
      <w:pPr>
        <w:pStyle w:val="Normal"/>
        <w:spacing w:lineRule="auto" w:line="240" w:before="280" w:after="280"/>
        <w:rPr/>
      </w:pPr>
      <w:r>
        <w:rPr>
          <w:rFonts w:eastAsia="Times New Roman" w:cs="Times New Roman" w:ascii="Times New Roman" w:hAnsi="Times New Roman"/>
          <w:sz w:val="24"/>
          <w:szCs w:val="24"/>
          <w:lang w:eastAsia="ru-RU"/>
        </w:rPr>
        <w:t>2.4. РДЮСШ имеет право предоставлять спортсмена к спортивному званию, направляя документы в федеральный орган исполнительной власти в области физической культуры и спорта в течение шести месяцев с момента выполнения соответствующего разрядного норматива или требования.</w:t>
      </w:r>
    </w:p>
    <w:p>
      <w:pPr>
        <w:pStyle w:val="Normal"/>
        <w:spacing w:lineRule="auto" w:line="240" w:before="280" w:after="280"/>
        <w:rPr/>
      </w:pPr>
      <w:r>
        <w:rPr>
          <w:rFonts w:eastAsia="Times New Roman" w:cs="Times New Roman" w:ascii="Times New Roman" w:hAnsi="Times New Roman"/>
          <w:sz w:val="24"/>
          <w:szCs w:val="24"/>
          <w:lang w:eastAsia="ru-RU"/>
        </w:rPr>
        <w:t>2.5. Для подачи документов в федеральный орган исполнительной власти в области физической культуры и спорта на присвоения спортсменам РДЮСШ спортивного разряда или звания оформляется ходатайство за подписью директора РДЮСШ, подготовленная заместителем директора по УВР на основании ходатайства тренера-преподавателя с приложением подтвержда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рядок присвоения спортивных разрядов</w:t>
      </w:r>
    </w:p>
    <w:p>
      <w:pPr>
        <w:pStyle w:val="Normal"/>
        <w:spacing w:lineRule="auto" w:line="240" w:before="280" w:after="280"/>
        <w:rPr/>
      </w:pPr>
      <w:r>
        <w:rPr>
          <w:rFonts w:eastAsia="Times New Roman" w:cs="Times New Roman" w:ascii="Times New Roman" w:hAnsi="Times New Roman"/>
          <w:sz w:val="24"/>
          <w:szCs w:val="24"/>
          <w:lang w:eastAsia="ru-RU"/>
        </w:rPr>
        <w:t>3.1. Присвоения спортивных разрядов воспитанникам РДЮСШ проводиться до 10 ноября, 10 февраля и 10 мая текущего учеб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каз о присвоении спортивных разрядов издается на основании ходатайств тренеров-преподавателей поданных в течение месяца с момента выполнения соответствующего норматива или требования.</w:t>
      </w:r>
    </w:p>
    <w:p>
      <w:pPr>
        <w:pStyle w:val="Normal"/>
        <w:spacing w:lineRule="auto" w:line="240" w:before="280" w:after="280"/>
        <w:rPr/>
      </w:pPr>
      <w:r>
        <w:rPr>
          <w:rFonts w:eastAsia="Times New Roman" w:cs="Times New Roman" w:ascii="Times New Roman" w:hAnsi="Times New Roman"/>
          <w:sz w:val="24"/>
          <w:szCs w:val="24"/>
          <w:lang w:eastAsia="ru-RU"/>
        </w:rPr>
        <w:t>3.3. Спортсмену, выполнившему разрядные требования – II разряд, III разряд, юношеский разряд, вручаются от имени РДЮСШ соответствующие удостове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воспитанников РДЮСШ</w:t>
      </w:r>
    </w:p>
    <w:p>
      <w:pPr>
        <w:pStyle w:val="Normal"/>
        <w:spacing w:lineRule="auto" w:line="240" w:before="280" w:after="280"/>
        <w:rPr/>
      </w:pPr>
      <w:r>
        <w:rPr>
          <w:rFonts w:eastAsia="Times New Roman" w:cs="Times New Roman" w:ascii="Times New Roman" w:hAnsi="Times New Roman"/>
          <w:sz w:val="24"/>
          <w:szCs w:val="24"/>
          <w:lang w:eastAsia="ru-RU"/>
        </w:rPr>
        <w:t>4.1. Воспитанники РДЮСШ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частие в соревнованиях по виду спорта, в которых он может выполнить требования ЕВСК, если при этом не нарушаются требования, изложенные в Положении о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исвоении ему спортивных разрядов, при условии выполнения установленных в классификации норм и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лучение соответствующих удостоверений и знаков.</w:t>
      </w:r>
    </w:p>
    <w:p>
      <w:pPr>
        <w:pStyle w:val="Normal"/>
        <w:spacing w:lineRule="auto" w:line="240" w:before="280" w:after="280"/>
        <w:rPr/>
      </w:pPr>
      <w:r>
        <w:rPr>
          <w:rFonts w:eastAsia="Times New Roman" w:cs="Times New Roman" w:ascii="Times New Roman" w:hAnsi="Times New Roman"/>
          <w:sz w:val="24"/>
          <w:szCs w:val="24"/>
          <w:lang w:eastAsia="ru-RU"/>
        </w:rPr>
        <w:t>4.2. Руководитель РДЮСШ несет персональную ответственность за нарушение прав спортсменов и достоверность информации в предоставленных документах на присвоение спортивных разрядов.</w:t>
      </w:r>
    </w:p>
    <w:p>
      <w:pPr>
        <w:pStyle w:val="Normal"/>
        <w:spacing w:lineRule="auto" w:line="240" w:before="280" w:after="280"/>
        <w:rPr/>
      </w:pPr>
      <w:hyperlink r:id="rId4">
        <w:r>
          <w:rPr>
            <w:rStyle w:val="InternetLink"/>
            <w:rFonts w:eastAsia="Times New Roman" w:cs="Times New Roman" w:ascii="Times New Roman" w:hAnsi="Times New Roman"/>
            <w:b/>
            <w:bCs/>
            <w:color w:val="0000FF"/>
            <w:sz w:val="24"/>
            <w:szCs w:val="24"/>
            <w:u w:val="single"/>
            <w:lang w:eastAsia="ru-RU"/>
          </w:rPr>
          <w:t>Положение об Управляющем Совете РДЮСШ</w:t>
        </w:r>
      </w:hyperlink>
      <w:r>
        <w:rPr>
          <w:rFonts w:eastAsia="Times New Roman" w:cs="Times New Roman" w:ascii="Times New Roman" w:hAnsi="Times New Roman"/>
          <w:b/>
          <w:bCs/>
          <w:sz w:val="24"/>
          <w:szCs w:val="24"/>
          <w:lang w:eastAsia="ru-RU"/>
        </w:rPr>
        <w:t xml:space="preserve"> </w:t>
      </w:r>
    </w:p>
    <w:tbl>
      <w:tblPr>
        <w:tblW w:w="9355" w:type="dxa"/>
        <w:jc w:val="left"/>
        <w:tblInd w:w="0" w:type="dxa"/>
        <w:tblLayout w:type="fixed"/>
        <w:tblCellMar>
          <w:top w:w="0" w:type="dxa"/>
          <w:left w:w="0" w:type="dxa"/>
          <w:bottom w:w="0" w:type="dxa"/>
          <w:right w:w="0" w:type="dxa"/>
        </w:tblCellMar>
      </w:tblPr>
      <w:tblGrid>
        <w:gridCol w:w="5207"/>
        <w:gridCol w:w="4148"/>
      </w:tblGrid>
      <w:tr>
        <w:trPr/>
        <w:tc>
          <w:tcPr>
            <w:tcW w:w="52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щем собрании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арта 20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ТВЕРЖД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РГБУ ДО РДЮСШ «Поб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М.М.Го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арта 2014 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 об Управляющем Совете РДЮС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1.1. Для развития самоуправления в РГБУ ДО РДЮСШ «Победа» расширения коллегиальных, демократических форм управления и  решения вопросов, способствующих организации образовательного процесса, создан и действует орган самоуправления — Управляющий совет. Совет не вправе вмешиваться в текущую оперативно-распорядительную деятельность администрации РДЮСШ.</w:t>
      </w:r>
    </w:p>
    <w:p>
      <w:pPr>
        <w:pStyle w:val="Normal"/>
        <w:spacing w:lineRule="auto" w:line="240" w:before="280" w:after="280"/>
        <w:rPr/>
      </w:pPr>
      <w:r>
        <w:rPr>
          <w:rFonts w:eastAsia="Times New Roman" w:cs="Times New Roman" w:ascii="Times New Roman" w:hAnsi="Times New Roman"/>
          <w:sz w:val="24"/>
          <w:szCs w:val="24"/>
          <w:lang w:eastAsia="ru-RU"/>
        </w:rPr>
        <w:t>1.2. Управляющий совет РГБУ ДО РДЮСШ «Победа» (далее по тексту Совет) является коллегиальным органом самоуправления, осуществляющим в соответствии с Уставом решение отдельных вопросов, относящихся к компетенции учреждения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вет осуществляет свою деятельность в соответствии с законами и иными нормативными актами РФ, в том числе Законом РФ «Об образовании», органов местного самоуправления, Уставом, регламентом Совета, иным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ятельность членов Совета основывается на принципах добровольности, равноправия участия в его работе, коллегиальности принятия решений, гласности.  </w:t>
      </w:r>
      <w:hyperlink r:id="rId5">
        <w:r>
          <w:rPr>
            <w:rStyle w:val="InternetLink"/>
            <w:rFonts w:eastAsia="Times New Roman" w:cs="Times New Roman" w:ascii="Times New Roman" w:hAnsi="Times New Roman"/>
            <w:color w:val="0000FF"/>
            <w:sz w:val="24"/>
            <w:szCs w:val="24"/>
            <w:u w:val="single"/>
            <w:lang w:eastAsia="ru-RU"/>
          </w:rPr>
          <w:br/>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стоящее положение регламентир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енность и порядок формирования и деятельности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тенции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седания Совета проводятся не реже 3-х раз в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се решения Совета своевременно доводятся до сведения всех членов коллектива, родителей (законных представителей) 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лены Совета не получают вознаграждения за работу в Со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новными задачами Совет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Определение основных направлений развития школы и особенностей её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одействие в повышении эффективности финансово-хозяйственной деятельности школы, в рациональном использовании выделяемых школе бюджетных средств, средств, полученных от её собственной деятельности и из и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Содействие в формировании оптимальных условий и во внедрении эффективных форм организации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Контроль соблюдения здоровых и безопасных условий обучения, воспитания и труда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омпетенция Совета</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ля осуществления своих задач 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нимает Устав школы, изменения и дополнения к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тверждает программу развити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танавливает режим занятий обучающихся, в том числе продолжительность учебной недели (пятидневная или шестиднев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ссматривает жалобы и обращения обучающихся, родителей (законных представителей) на действия (бездействие) педагогических и административных работников школы;</w:t>
      </w:r>
    </w:p>
    <w:p>
      <w:pPr>
        <w:pStyle w:val="Normal"/>
        <w:spacing w:lineRule="auto" w:line="240" w:before="280" w:after="280"/>
        <w:rPr/>
      </w:pPr>
      <w:r>
        <w:rPr>
          <w:rFonts w:eastAsia="Times New Roman" w:cs="Times New Roman" w:ascii="Times New Roman" w:hAnsi="Times New Roman"/>
          <w:sz w:val="24"/>
          <w:szCs w:val="24"/>
          <w:lang w:eastAsia="ru-RU"/>
        </w:rPr>
        <w:t>2.6.  Согласовывает в РДЮСШ работу общественных (в том числе детских и молодежных) организаций и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действует привлечению внебюджетных средств для обеспечения текущей деятельности и развити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слушивает отчет директора школы по итогам учебного и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существляет контроль над соблюдением здоровых и безопасных условий обучения, воспитания в школе, принимает меры к их улуч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наличии оснований ходатайствует перед директором школы о расторжении трудового договора с работникам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Ежегодно не позднее 1 ноября представляет учредителю и общественности информацию о состоянии дел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едставляет школу по вопросам, отнесенным к его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Управляющего Совета и порядок его 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руктура Управляюще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овет формируется в полном составе не менее 5 человек с использованием процедур вы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Члены Совета из числа родителей (законных представителей). Общее количество членов Совета, избираемых из числа родителей (законных представителей) обучающихся — 2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остав Совета входят 1 воспитанник из числа обучающихся старшей ступени обучения.</w:t>
      </w:r>
    </w:p>
    <w:p>
      <w:pPr>
        <w:pStyle w:val="Normal"/>
        <w:spacing w:lineRule="auto" w:line="240" w:before="280" w:after="280"/>
        <w:rPr/>
      </w:pPr>
      <w:r>
        <w:rPr>
          <w:rFonts w:eastAsia="Times New Roman" w:cs="Times New Roman" w:ascii="Times New Roman" w:hAnsi="Times New Roman"/>
          <w:sz w:val="24"/>
          <w:szCs w:val="24"/>
          <w:lang w:eastAsia="ru-RU"/>
        </w:rPr>
        <w:t>3.1.4. Члены Совета </w:t>
      </w:r>
      <w:r>
        <w:rPr>
          <w:rFonts w:eastAsia="Times New Roman" w:cs="Times New Roman" w:ascii="Times New Roman" w:hAnsi="Times New Roman"/>
          <w:b/>
          <w:bCs/>
          <w:sz w:val="24"/>
          <w:szCs w:val="24"/>
          <w:lang w:eastAsia="ru-RU"/>
        </w:rPr>
        <w:t>из числа работников</w:t>
      </w:r>
      <w:r>
        <w:rPr>
          <w:rFonts w:eastAsia="Times New Roman" w:cs="Times New Roman" w:ascii="Times New Roman" w:hAnsi="Times New Roman"/>
          <w:sz w:val="24"/>
          <w:szCs w:val="24"/>
          <w:lang w:eastAsia="ru-RU"/>
        </w:rPr>
        <w:t> избираются прямым открытым голосованием на общем собрании коллектива из числа руководства и работников школы. Количество членов Совета из числа работников школы  - 2 чел.</w:t>
      </w:r>
    </w:p>
    <w:p>
      <w:pPr>
        <w:pStyle w:val="Normal"/>
        <w:spacing w:lineRule="auto" w:line="240" w:before="280" w:after="280"/>
        <w:rPr/>
      </w:pPr>
      <w:r>
        <w:rPr>
          <w:rFonts w:eastAsia="Times New Roman" w:cs="Times New Roman" w:ascii="Times New Roman" w:hAnsi="Times New Roman"/>
          <w:sz w:val="24"/>
          <w:szCs w:val="24"/>
          <w:lang w:eastAsia="ru-RU"/>
        </w:rPr>
        <w:t>3.1.5.  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РДЮС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Члены Совета избираются сроком на три года, за исключением членов Совета из числа обучающихся, которые избираются сроком на один или 2 года. Процедура выборов для каждой категории членов Совета осуществляется в соответствии с Положением о порядке выборов членов Управляющего Совета школы. Лица, избранные в состав Совета, могут переизбираться неограниченное количество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иректор школы входит  в состав Совета по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остав Совета входит один представитель учредителя школы — в соответствии с приказом о назначении и доверенностью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 первом заседании Совета избирается его председатель, заместитель председателя и секретарь. Секретарь Совета избирается из числа работников школы и не является членом Совета. Секретарь Совета обладает совещательным голо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выбытии из совета выборных членов в двухдневный срок проводятся довыборы  членов Совета в предусмотренном для выборов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рганизация работы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седания Совета проводятся по мере необходимости, но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ёртой частью членов от списочного Состава Совета. Дата, время, место, повестка заседания Совета, а также необходимые материалы доводятся до членов Совета не позднее, чем за 5 дней до заседания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шения Совета считаются правомочными, если на заседании Совета присутствовало не менее половины его 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а заседании Совета ведётся протокол. Протокол заседания Совета подписывается председательствующим на нём и секретарём, которые несут ответственность за достоверность протокола. Постановления и протоколы дел включаются в номенклатуру дел школы и доступны для ознакомления любым лицам, имеющим право быть избранными в члены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На заседании Совета может быть решен любой вопрос, отнесённый в компетенции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ланирование работы Совета осуществляется в порядке, определённом регламентом Совета. Регламент Совета должен быть принят не позднее, чем на втором зас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овет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постоянные и временные комиссии для подготовки материалов заседания Совета, выработки проектов его решений в период между засед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к работе в этих комиссиях членов педагогического и детского коллективов и родительской общественности, а также других лиц, компетентных в данных вопросах, с е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труктуру, число членов и персональное членство в комисс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ать председателя комиссии (только из членов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ть задачи, функции, регламент работы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лашать на заседания Совета любых работников школы для получения разъяснений, консультаций, заслушивания отчётов по вопросам, входящим в компетенцию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рганизационно-техническое обеспечение деятельности совета возлагается на администрацию школы (в случае необходимости — при содействии учредителя). Администрация ОУ обеспечивает заседания Совета необходимыми педагогическими, справочными и иными материалами по рассматриваемому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екращение деятельности Совета или изменения его правового статуса может быть принято решением общего собрания всех участников образовательного процесс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лномочия членов Управляюще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лены Совета работают безвозмездно, на добровольной основе. Совет в рамках своих полномочий тесно сотрудничает с педагогическим коллективом, ученическим коллективом, органами управления обра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Член Совета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по совершенствованию образовательной деятельност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вопросы по проблемам образования на уровне Учредителя, администрации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овать на заседании педагогического совета с правом совещательного гол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ициировать проведение заседания Совета по любому вопросу, относящемуся к его компет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обсуждении и принятии решений Совета, выражать в письменной форме своё мнение, которое подлежит фиксации в протоколе заседания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атайствовать при наличии оснований перед директором о расторжении трудового договора с педагогическими работниками и работниками из числа вспомогательного и административного аппарата;</w:t>
      </w:r>
    </w:p>
    <w:p>
      <w:pPr>
        <w:pStyle w:val="Normal"/>
        <w:spacing w:lineRule="auto" w:line="240" w:before="280" w:after="280"/>
        <w:rPr/>
      </w:pPr>
      <w:r>
        <w:rPr>
          <w:rFonts w:eastAsia="Times New Roman" w:cs="Times New Roman" w:ascii="Times New Roman" w:hAnsi="Times New Roman"/>
          <w:sz w:val="24"/>
          <w:szCs w:val="24"/>
          <w:lang w:eastAsia="ru-RU"/>
        </w:rPr>
        <w:t>- участвовать в распределении стимулирующих выплат работникам РДЮС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рочно выйти из состава Совета по письменному уведомлению предсе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дседатель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ёт ответственность за подготовку и проведение заседаний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директором школы участвует в решение вопросов, связанных с разработкой проектно-сметной документации школы, с заключением контрактов, соглашений, договоров с различными организациями и частны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решения и рекомендации, принятые Советом и его комис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Совет перед органами власти и управления, а также в отношениях с иностранными, юридическими и физ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я о предъявлении от имени Совета претензий и сков к юридическим лицам и гражданам, как в Российской Федерации, так и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выполнение решений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взаимодействие Совета с учредителями, администрацией школы, ученическим сов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Номенклатура дел Управляюще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номенклатуре дел Совета в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материалы, прилагаемые к протоколам) и постановления заседаний Управляюще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хранятся 5 лет и передаются в архив школы по а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кументацию ведёт секретарь Совета и передаёт вновь избранному секретарю по акту, который подписывают предыдущие и вновь избранные председатели и секрета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ля осуществления своих функций Совет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лашать на заседания Совета любых работников школы для получения разъяснений, консультаций, заслушивания отчётов по вопросам входящих в компетенцию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и получать у директора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тветственность Управляюще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овет несёт ответственность за принятие и своевременное выполнение решений, входящих в его компетен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вет отчитывается о своей работе ежегодно на общем собр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Решения, противоречащие положениям Устава школы, положениям договора учреждения и учредителя, не действительны с момента их принятия и не подлежат исполнению директором ОУ, ее работниками и иными участниками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принятия вышеуказанного решения учредитель вправе принять решение об его отмене, либо внести через своего представителя представление о пересмотре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 случае возникновения конфликта между Советом и директором школы (несогласие директора с решением Совета или несогласие Совета с решением (приказом) директора), который не может быть урегулирован путём переговоров, решение по конфликтному вопросу принимает учре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Члены Совета обязаны посещать его засе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олномочия любого избранного члена Совета могут быть прекращены досрочно по решению Совета и общего собрания или по собственному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Член Совета может быть выведен из его состава по решению Совета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его желанию, выраженному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вольнении с работы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кончанием школы или переходе в другое 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он систематически (более двух раз) не посещает заседания без уважительной пр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зыве представителя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совершены противоправные действия, несовместимые с членством в Со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явлении следующих обстоятельств, препятствующих участию члена Совета в его работе: лишение родительских прав, запрещение в судебном порядк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пре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членов Совета оформляется проток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осле вывода (выхода) из состава Совета его члена Совет принимает меры для замещения выбывшего член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rtpostheader">
    <w:name w:val="art-postheade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hprsport.ru/?page_id=202" TargetMode="External"/><Relationship Id="rId3" Type="http://schemas.openxmlformats.org/officeDocument/2006/relationships/hyperlink" Target="http://kchprsport.ru/?page_id=192" TargetMode="External"/><Relationship Id="rId4" Type="http://schemas.openxmlformats.org/officeDocument/2006/relationships/hyperlink" Target="http://kchprsport.ru/?page_id=398" TargetMode="External"/><Relationship Id="rId5" Type="http://schemas.openxmlformats.org/officeDocument/2006/relationships/hyperlink" Target="http://kchprsport.ru/?page_id=1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7:00Z</dcterms:created>
  <dc:creator>Владелец</dc:creator>
  <dc:description/>
  <cp:keywords/>
  <dc:language>en-US</dc:language>
  <cp:lastModifiedBy>Владелец</cp:lastModifiedBy>
  <dcterms:modified xsi:type="dcterms:W3CDTF">2014-12-19T11:30:00Z</dcterms:modified>
  <cp:revision>11</cp:revision>
  <dc:subject/>
  <dc:title/>
</cp:coreProperties>
</file>